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21-КТ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ab/>
        <w:tab/>
        <w:tab/>
        <w:t xml:space="preserve">27 октября 2009 года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/>
          <w:bCs/>
          <w:szCs w:val="26"/>
        </w:rPr>
        <w:t>Наименование предмета запроса котировок</w:t>
      </w:r>
      <w:r>
        <w:rPr>
          <w:szCs w:val="26"/>
        </w:rPr>
        <w:t xml:space="preserve">: </w:t>
      </w:r>
      <w:r>
        <w:rPr/>
        <w:t>выполнение работ по благоустройству территории Свердловского областного с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Процедура рассмотрения и оценки котировочных заявок проводилась единой комиссией в период с 09 часов 30 минут по 09 часов 45 минут местного времени 27 октября 2009 года по адресу: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>Извещение о проведении запроса котировок было размещено на официальном сайте 14 октября 2009 года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 xml:space="preserve">Существенными условиями государственного контракта, который будет заключен с победителем запроса котировок, являлись следующ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>Наименование, характеристики и объем выполняемых работ: благоустройство территории Свердловского областного суд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700"/>
      </w:tblGrid>
      <w:tr>
        <w:trPr>
          <w:trHeight w:val="218" w:hRule="atLeast"/>
        </w:trPr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ид и характеристика рабо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 работ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кол-во)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1) Устройство основания под штукатурку из металлической сетки по кирпичным и бетонным поверхностям (внутри малой архитектурной формы, состоящей из фундаментных бетонных бл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0 кв.м</w:t>
            </w:r>
          </w:p>
        </w:tc>
      </w:tr>
      <w:tr>
        <w:trPr>
          <w:trHeight w:val="257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) Улучшенная штукатурка цементно - известковым раствором по камню стен (внутри малой архитектурной фор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 кв.м</w:t>
            </w:r>
          </w:p>
        </w:tc>
      </w:tr>
      <w:tr>
        <w:trPr>
          <w:trHeight w:val="167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3) Устройство основания под облицовку из металлической сетки по кирпичным и бетонным поверхностям (внутри малой архитектурной фор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30 кв.м</w:t>
            </w:r>
          </w:p>
        </w:tc>
      </w:tr>
      <w:tr>
        <w:trPr>
          <w:trHeight w:val="231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4) Облицовка стен полированными мраморными плитами толщиной до 30 мм (число плит в 1 кв.м – до 6 шт.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87 кв.м</w:t>
            </w:r>
          </w:p>
        </w:tc>
      </w:tr>
      <w:tr>
        <w:trPr>
          <w:trHeight w:val="527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5) Монтаж металлических анкерных деталей из прямых или гнутых круглых стержней с резьбой (с шайбами и гайками или без них) (внутри малой архитектурной форм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,157 т (общее кол-во деталей на весь объем работ)</w:t>
            </w:r>
          </w:p>
        </w:tc>
      </w:tr>
      <w:tr>
        <w:trPr>
          <w:trHeight w:val="347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6) Устройство плит облицовочных толщиной 10 мм (внутри малой архитектурной форм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87,87 кв.м (расход плитки на облицовку всей поверхности)</w:t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7) Наружная облицовка по бетонной поверхности мраморными отдельными плитками на цементном растворе стен (внутри малой архитектурной фор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43 кв.м</w:t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8) Устройство бехат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70 кв.м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рядчик до начала выполнения работ обязан представить Заказчику на утверждение образцы всех материалов, необходимых для выполнения работ (мраморные плиты и пр.). Заказчик вправе потребовать замены материалов, не соответствующих условиям государственного контракта, либо его требованиям по качеству, размеру, цвету, форме и т.п. Подрядчик обязан заменить материалы по требованию Заказчика и выполнять работы только с использованием материалов, согласованных с Заказчиком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0" w:firstLine="540"/>
        <w:jc w:val="left"/>
        <w:rPr>
          <w:sz w:val="24"/>
        </w:rPr>
      </w:pPr>
      <w:r>
        <w:rPr>
          <w:sz w:val="24"/>
        </w:rPr>
        <w:t xml:space="preserve">6.2. Место выполнения работ: г. Екатеринбург, ул. Московская, 120. 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выполнения работ: начало работ – 04 ноября 2009 г., окончание работ – 09 ноя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Сведения о включенных в цену работ расходах: </w:t>
      </w:r>
      <w:r>
        <w:rPr>
          <w:sz w:val="24"/>
          <w:lang w:eastAsia="en-US"/>
        </w:rPr>
        <w:t>стоимость выполняемых работ (включая стоимость материалов, оборудования, инструментов); НДС, все остальные расходы, которые необходимо произвести подрядчику для надлежащего исполнения своих обязательств по контракту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b/>
          <w:b/>
          <w:sz w:val="24"/>
        </w:rPr>
      </w:pPr>
      <w:r>
        <w:rPr>
          <w:sz w:val="24"/>
        </w:rPr>
        <w:t xml:space="preserve">6.5. Начальная (максимальная) цена контракта: </w:t>
      </w:r>
      <w:r>
        <w:rPr>
          <w:b/>
          <w:sz w:val="24"/>
        </w:rPr>
        <w:t>485 000 (четыреста восемьдесят пять тысяч) рублей 00 копеек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Сроки и условия оплаты работ: в российских рублях путем перечисления денежных средств на расчетный счет Подрядчика в следующем порядке: 100% цены контракта – после выполнения работ и подписания Акта выполненных работ - в течение 5 (пяти) банковских дней с даты получения Заказчиком соответствующего счета Подряд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6 октября 2009 года 10 часов</w:t>
      </w:r>
      <w:r>
        <w:rPr>
          <w:sz w:val="24"/>
        </w:rPr>
        <w:t xml:space="preserve"> 00 минут поступило 2 (две) котировочные заявки на бумажных носителях следующих участников размещения заказа: (Приложение № 1 к Протоколу рассмотрения и оценки котировочных заявок № 21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620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52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352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528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Технопром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и фактический адреса: 620049, г.Екатеринбург,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ул. Первомайская, 109, офис 404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 8-912-653-7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Cs/>
                <w:sz w:val="24"/>
                <w:szCs w:val="26"/>
                <w:lang w:val="en-US"/>
              </w:rPr>
              <w:t>6</w:t>
            </w:r>
            <w:r>
              <w:rPr>
                <w:bCs/>
                <w:sz w:val="24"/>
                <w:szCs w:val="26"/>
              </w:rPr>
              <w:t>.10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09 час. 25 мин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>482 045 (четыреста восемьдесят две тысячи сорок пять) рублей 16 копе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3528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45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Альфа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20141, г.Екатеринбург,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ул. Армавирская, 20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620014, г.Екатеринбург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ул. Юмашева, 10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pt-BR"/>
              </w:rPr>
              <w:t>. (343) 368-35-0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e-mail: Olga-m@olympus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pt-BR"/>
              </w:rPr>
            </w:pPr>
            <w:r>
              <w:rPr>
                <w:bCs/>
                <w:sz w:val="24"/>
                <w:szCs w:val="26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Cs/>
                <w:sz w:val="24"/>
                <w:szCs w:val="26"/>
                <w:lang w:val="en-US"/>
              </w:rPr>
              <w:t>6</w:t>
            </w:r>
            <w:r>
              <w:rPr>
                <w:bCs/>
                <w:sz w:val="24"/>
                <w:szCs w:val="26"/>
              </w:rPr>
              <w:t>.10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09 час. 55 мин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471 466 (четыреста семьдесят одна тысяча четыреста шестьдесят шесть) рублей 06 коп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</w:rPr>
        <w:t xml:space="preserve">Об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</w:t>
      </w:r>
      <w:r>
        <w:rPr>
          <w:bCs/>
          <w:sz w:val="24"/>
        </w:rPr>
        <w:t xml:space="preserve">Признать победителем в проведении запроса котировок общество с ограниченной ответственностью «Альфа-строй»; </w:t>
      </w:r>
      <w:r>
        <w:rPr>
          <w:bCs/>
          <w:sz w:val="24"/>
          <w:szCs w:val="26"/>
        </w:rPr>
        <w:t xml:space="preserve">юридический адрес: 620141, г.Екатеринбург, ул. Армавирская, 20; фактический адрес: 620014, г.Екатеринбург, ул. Юмашева, 10; </w:t>
      </w:r>
      <w:r>
        <w:rPr>
          <w:sz w:val="24"/>
          <w:szCs w:val="26"/>
        </w:rPr>
        <w:t xml:space="preserve">тел. (343) 368-35-06, </w:t>
      </w:r>
      <w:r>
        <w:rPr>
          <w:bCs/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Цена государственного </w:t>
      </w:r>
      <w:r>
        <w:rPr>
          <w:sz w:val="24"/>
        </w:rPr>
        <w:t xml:space="preserve">контракта составила </w:t>
      </w:r>
      <w:r>
        <w:rPr>
          <w:b/>
          <w:bCs/>
          <w:sz w:val="24"/>
        </w:rPr>
        <w:t>471 466 (четыреста семьдесят одна тысяча четыреста шестьдесят шесть) рублей 06 копеек.</w:t>
      </w:r>
      <w:r>
        <w:rPr>
          <w:b/>
          <w:bCs/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обществу с ограниченной ответственностью </w:t>
      </w:r>
      <w:r>
        <w:rPr>
          <w:bCs/>
          <w:sz w:val="24"/>
        </w:rPr>
        <w:t xml:space="preserve">«Технопромстрой»; </w:t>
      </w:r>
      <w:r>
        <w:rPr>
          <w:bCs/>
          <w:sz w:val="24"/>
          <w:szCs w:val="26"/>
        </w:rPr>
        <w:t xml:space="preserve">юридический и фактический адреса: 620049, г.Екатеринбург, Первомайская, 109; </w:t>
      </w:r>
      <w:r>
        <w:rPr>
          <w:sz w:val="24"/>
          <w:szCs w:val="26"/>
        </w:rPr>
        <w:t>тел. 8-912-653-75-23</w:t>
      </w:r>
      <w:r>
        <w:rPr>
          <w:bCs/>
          <w:sz w:val="24"/>
          <w:szCs w:val="26"/>
        </w:rPr>
        <w:t xml:space="preserve">, </w:t>
      </w:r>
      <w:r>
        <w:rPr>
          <w:sz w:val="24"/>
        </w:rPr>
        <w:t>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482 045 (четыреста восемьдесят две тысячи сорок пять) рублей 16 копеек</w:t>
      </w:r>
      <w:r>
        <w:rPr>
          <w:sz w:val="24"/>
          <w:szCs w:val="26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Рекомендовать заказчику заключить государственный контракт с </w:t>
      </w:r>
      <w:r>
        <w:rPr>
          <w:bCs/>
          <w:sz w:val="24"/>
        </w:rPr>
        <w:t>обществом с ограниченной ответственностью «Альфа-строй» на основа</w:t>
      </w:r>
      <w:r>
        <w:rPr>
          <w:sz w:val="24"/>
        </w:rPr>
        <w:t>ниях и в сроки, предусмотренные п. 7.1. ст. 4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и извещением о проведении запроса котировок № 21-КТ.</w:t>
      </w:r>
      <w:r>
        <w:rPr>
          <w:sz w:val="24"/>
          <w:szCs w:val="26"/>
        </w:rPr>
        <w:t xml:space="preserve">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80" w:hanging="0"/>
        <w:rPr/>
      </w:pPr>
      <w:r>
        <w:rPr/>
        <w:t>Подписи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/Баландина Т.П./</w:t>
            </w:r>
          </w:p>
          <w:p>
            <w:pPr>
              <w:pStyle w:val="TextBodyIndent"/>
              <w:ind w:left="128" w:right="360" w:firstLine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28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spacing w:before="120" w:after="0"/>
              <w:ind w:left="128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spacing w:before="120" w:after="0"/>
              <w:ind w:left="128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128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spacing w:before="120" w:after="0"/>
              <w:ind w:left="128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spacing w:before="120" w:after="0"/>
              <w:ind w:left="128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128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80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719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8:00Z</dcterms:created>
  <dc:creator>РомановаАВ</dc:creator>
  <dc:description/>
  <cp:keywords/>
  <dc:language>en-US</dc:language>
  <cp:lastModifiedBy>БитькеневаНЕ</cp:lastModifiedBy>
  <cp:lastPrinted>2009-10-27T11:41:00Z</cp:lastPrinted>
  <dcterms:modified xsi:type="dcterms:W3CDTF">2009-10-27T11:28:00Z</dcterms:modified>
  <cp:revision>2</cp:revision>
  <dc:subject/>
  <dc:title>ПРОТОКОЛ № 21-КТ </dc:title>
</cp:coreProperties>
</file>